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Республиканского конкурса поделок «ЭКОмастерилка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 решению экспертной комиссии номинации были пересмотрены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«Волшебные превращения мусора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5-8 класс - объединены номинации «Волшебные превращения мусора», «Красота спасет мир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9-11 класс – объединены номинации «Волшебные превращения мусора», «Красота спасет мир», «Джинсовая фантазия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Категория педагогических работников – объединены номинации «Волшебные превращения мусора», «Красота спасет мир», «Джинсовая фантазия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инация «Джинсовая фантазия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атегория 5-8 класс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9-11 класс – не состоялась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педагогических работников – не состоялась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«Красота спасет мир» - не состоялас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"/>
        <w:gridCol w:w="1256"/>
        <w:gridCol w:w="1843"/>
        <w:gridCol w:w="1843"/>
        <w:gridCol w:w="3260"/>
        <w:gridCol w:w="1985"/>
      </w:tblGrid>
      <w:tr>
        <w:trPr/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ведение,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 превращения мусора»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 5-8 клас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61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З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тазинск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Центр детского творч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Гульназ Эльфат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61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А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Шереметьевская средняя общеобразовательная школа», 6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ретдинова Наиля Гашигулл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61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«Средняя общеобразовательная школа №7», Муниципальное бюджетное учреждение дополнительного образования «Детский эколого-биологический цен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еева Лира Фагим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61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фул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сы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буж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ий эколого-биологический цен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снуллина Гульназ Фаридовна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61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арова А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«Гимназия №1» им. М.Джалиля, Муниципальное бюджетное учреждение дополнительного образования «Детский эколого-биологический цен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ахиева Ильмира Ризатдин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61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шина 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бережные Чел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дополнительного образования «Детский эколого-биологический центр №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ова Резеда Махмут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61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ретдинова Ми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ий эколого-биологиче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Елена Владими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61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ыров Бу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ин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«Гимназия им. М.М. Вахитова г. Бу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зянова Лилия Гаптельхак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61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1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1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ыров Фаи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ин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«Гимназия им. М.М. Вахитова г. Буин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зянова Лилия Гаптельхак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61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кова Ул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«Красноключинская средняя общеобразовательная школа», Муниципальное бюджетное учреждение дополнительного образования «Детский эколого-биологический цен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кова Римма Фаил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61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ева З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«Средняя общеобразовательная школа №6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рова Айгуль Миншаки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61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ина Ам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Центра детского творч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Алия Гарафутдин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61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анова Кам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буж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ий эколого-биологиче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утдинова Альбина Ринат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61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дова Софь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«Основная общеобразовательная школа п. Трудов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Виктория Владими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61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хотов Миха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буж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ий эколого-биологиче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дикова Айгуль Рафис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61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ич Евг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«Камскополянская средняя общеобразовательная школа №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уллина Лилия Михайл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61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Надеж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«Шереметьевская средняя общеобразовательн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ретдинова Наиля Гашигулл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61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 Айд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«Средняя общеобразовательная школа №28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натуллина Гульнара Дилюс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61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Р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биц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«Центр внешкольной работы «Экология, культура, образов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тдинова Гульшат Рашид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61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нина Ама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«Основная общеобразовательная школа п. Трудов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Виктория Владими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61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в Ярос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буж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«Средняя общеобразовательная школа №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иуллина Айгуль Азат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61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ванова Со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накае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«Средняя общеобразовательная школа №1 пгт. Актюбин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стратова Зульфия Нургали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61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ков 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юш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«Урюмская средняя общеобразовательная школа №2»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нягина Надежда Михайл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61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ина М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лат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Центра детского творчества «Килэчэ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ина Ирина Иван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61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егалиев Ар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бережные Чел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дополнительного образования «Детский эколого-биологический центр №4», Государственное бюджетное образовательное учреждение «Набережночелнинская школа №67 для детей с ОВ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ова Гульнар Миннахмет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61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сбахова Инзи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шан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«Верхнекаменская основная общеобразовательн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зетдинова Фания Рахматулл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61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зянов А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«Верхнечелнинская средняя общеобразовательн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егалиев Фазыл Минразие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61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Вик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«Основная общеобразовательная школа п. Трудов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Виктория Владими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61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улова Рамз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«Шереметьевская средняя общеобразовательн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ретдинова Наиля Гашигулл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61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чева М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дополнительного образования «Детский эколого-биологический цен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ова Ирина Алексе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61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ычев И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Центра детского творч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ычева Анна Серге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61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ых Ник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разовательное учреждение «Нижнекамская школа №18 для детей с ОВ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ланова Елена Никола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61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рова С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«Средняя общеобразовательная школа №5», Муниципальное бюджетное учреждение дополнительного образования «Детский эколого-биологический цен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Вера Никола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61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Нарги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бережные Чел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дополнительного образования «Детский эколого-биологический центр №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Луиза Раиф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61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атдарова Аде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для детей-сирот и детей оставшихся без попечения родителей «Нижнекамский детский д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Любовь Никола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61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битова Мил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Центра детского творч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дашева Надежда Иван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61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а З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«Средняя общеобразовательная школа №70 с углубленным изучением отдельных предметов» Кир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Гулия Самат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-6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9-11 клас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61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улаева Ди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ск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«Алексеевская средняя общеобразовательная школа №2», Муниципальное бюджетное учреждение дополнительного образования «Центр детского творчества», 1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идышева Ольга Викто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61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ькина 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для детей-сирот и детей оставшихся без попечения родителей «Нижнекамский детский д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никова Татьяна Александ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61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ова Ланды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«Средняя общеобразовательная школа №5», Муниципальное бюджетное учреждение дополнительного образования «Детский эколого-биологиче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Вера Никола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61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а Аза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разовательное учреждение «Средняя общеобразовательная школа №70 с углубленным изучением отдельных предметов» Кировск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а Наиля Габдрахман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61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ькин Ант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для детей-сирот и детей оставшихся без попечения родителей «Нижнекамский детский д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лиева Альмира Хузиахметовна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61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ий эколого-биологиче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хманова Гульназ Мидхат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-6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едагогических работн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61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Вер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ий эколого-биологиче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61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уллина Гузель Фазы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ий эколого-биологиче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61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чина Марина Гурья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«Благодатновская средняя общеобразовательн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61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ина Римм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для детей-сирот и детей оставшихся без попечения родителей «Нижнекамский детский д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61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еева Лира Фаг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«Средняя общеобразовательная школа №7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61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рова Айгуль Миншак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«Средняя общеобразовательная школа №6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61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гутова Разиля Фари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ий эколого-биологиче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61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 Ольга Георг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для детей-сирот и детей оставшихся без попечения родителей «Нижнекамский детский д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61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Еле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ий эколого-биологиче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61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Ольга Арсент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бережные Чел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дополнительного образования «Детский эколого-биологический №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61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Гульназ Эльф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азин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«Ютазинская средняя общеобразовательн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61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Ольга 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ий эколого-биологиче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61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буллина Гульнара Фирдав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ий эколого-биологиче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61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снуллина Гульназ Фар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буж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ий эколого-биологиче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61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утдинова Альбина Рин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буж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ий эколого-биологиче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инсовая фантаз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61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ликова Руф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разовательное учреждение «Нижнекамская школа №18 для детей с ОВ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Надежда Алексе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61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ина Эве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Центра детского творчества», 8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дашева Надежда Ивановна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61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шина Д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«Камскополянская средняя общеобразовательная школа №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Энже Абрамовна</w:t>
            </w:r>
          </w:p>
        </w:tc>
      </w:tr>
      <w:tr>
        <w:trPr>
          <w:trHeight w:val="120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61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лямова А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ульмин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«Гимназия №7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иркина Надежда Владимировна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61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тгараева Лей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«Гимназия №1» им. М.Джалиля, Муниципальное бюджетное учреждение дополнительного образования «Детский эколого-биологический цен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ахиева Ильмира Ризатдиновна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61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алова Кад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«Средняя общеобразовательная школа №7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еева Лира Фагимовна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61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нева Д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«Большеафанасовская средняя общеобразовательн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нева Наталья Валентиновна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61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Васил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«Основная общеобразовательная школа п. Трудов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Виктория Владимировна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61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гизова 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«Средняя общеобразовательная школа №5», Муниципальное бюджетное учреждение дополнительного образования «Детский эколого-биологический цен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Вера Николаевна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61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чакова Марь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«Гимназия №1» им. М.Джалиля, Муниципальное бюджетное учреждение дополнительного образования «Детский эколого-биологический цен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ахиева Ильмира Ризатдиновна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61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Айсы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«Гимназия №1» им. М.Джалиля, Муниципальное бюджетное учреждение дополнительного образования «Детский эколого-биологический цен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ахиева Ильмира Ризатдиновн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Члены жюр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45:00Z</dcterms:created>
  <dc:creator>Пользователь</dc:creator>
  <dc:description/>
  <dc:language>en-US</dc:language>
  <cp:lastModifiedBy>Вера</cp:lastModifiedBy>
  <dcterms:modified xsi:type="dcterms:W3CDTF">2022-12-12T06:45:00Z</dcterms:modified>
  <cp:revision>2</cp:revision>
  <dc:subject/>
  <dc:title/>
</cp:coreProperties>
</file>